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DAS EXECUÇÕES PENAIS DA COMARCA DE 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Qualificação e Domicílio, regularmente processado e condenado a ____meses de detenção, beneficiado pelos "sursis", como incurso no delito previsto no artigo ________do Código Penal, vem, por seu advogado que abaixo subscreve, requerer a Vossa Excelência o CANCELAMENTO, para efeitos civis, DOS REGISTROS CRIMINAIS DO REQUERENTE com assento nesta Comar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prova de que nada deve à Justiça junta Certidões dos Cartórios de Distribuição n.ºs_________além da Certidão da ___ ª Vara Criminal, onde foi sentenciado e privilegiado com a Suspensão Condicional da Pe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, com apoio no Provimento n.º ______da Corregedoria Geral da Justiça do Estado de _________, solicita que Vossa Excelência Oficie aos Cartórios de Distribuição da Comarca e ao Serviço de Identificação, que para, também nos seus registros, seja efetivado o CANCEL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6:00Z</dcterms:created>
  <dc:creator>Marilia</dc:creator>
  <dc:description/>
  <dc:language>en-US</dc:language>
  <cp:lastModifiedBy>Marilia</cp:lastModifiedBy>
  <dcterms:modified xsi:type="dcterms:W3CDTF">2006-04-02T00:47:00Z</dcterms:modified>
  <cp:revision>2</cp:revision>
  <dc:subject/>
  <dc:title/>
</cp:coreProperties>
</file>